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по профилактике асоциального поведения и пропаганде здорового образа жизни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январ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212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02"/>
        <w:gridCol w:w="2129"/>
        <w:gridCol w:w="1986"/>
        <w:gridCol w:w="2128"/>
        <w:gridCol w:w="1986"/>
        <w:gridCol w:w="1841"/>
        <w:gridCol w:w="526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еженедельных совещаниях при директоре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Е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8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оект приказа «Об итогах конкурса творческих работ обучающихся «ВИЧ/ СПИД. Сохрани себя и свое будуще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 w:before="28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Лебедева А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 метод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иН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8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оект приказа «О проведении регионального конкурса школьных служб примирения «#школаприМИРе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 w:before="28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Устименко Е.Н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проекта прика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иН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8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Проект приказа «О проведении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  <w:t>регионального конкурса творческих работ обучающихся «Осторожно: «СНЮС!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 w:before="28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Лебедева А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 метод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проекта прика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иН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нутренний план Отдела на меся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До 30 чис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ежемесяч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Устименко Е.Н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cs="Calibri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План работы для управления образования и науки области на месяц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Calibri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До 25 числа ежемесяч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Устименко Е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Calibri"/>
                <w:b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План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ложения в медиаплан Центра  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оответствии с планом мероприяти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 xml:space="preserve">До 12 числа 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Устименко Е.Н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едиапл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cs="Calibri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План издательской продук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До 30 числа</w:t>
            </w:r>
          </w:p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Calibri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ежемесяч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Устименко Е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Calibri"/>
                <w:b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План издательской продук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оекты приказов, информационные письма, положения по направлениям деятельности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Calibri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пециалисты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Times New Roman"/>
                <w:bCs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Информационные письма, приказ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</w:r>
          </w:p>
        </w:tc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1. Реализация основных направлений федеральных проектов национального проекта «Образование»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проекта «Поддержка семей, имеющих детей»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 «Успех каждого ребен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Титова Т.Е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Гаврилов М.К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Лебедева А.С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Хлебалина Т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о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частие в реализации федерального проекта «Поддержка семей, имеющих детей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 xml:space="preserve">Устименко Е.Н.,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Титова Т.Е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специалисты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о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Реализация мероприятий регионального проекта по профилактике девиантного поведения и пропаганде здорового образа жизни среди обучающихся «В точку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9 январ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запись вопро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Лебедева А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о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рганизационно-методическое и информационное сопровождение деятельности муниципальных опорных площадок по работе с детьми группы рис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 xml:space="preserve">Устименко Е.Н.,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Титова Т.Е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ое сопровожд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рганизационно-методическое и информационное сопровождение деятельности школьных служб примир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 xml:space="preserve">Устименко Е.Н. 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ое сопровожд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рганизационно-методическое и информационное сопровождение деятельности консультационных пунктов по оказанию услуг родителям (законным представителям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 xml:space="preserve">Устименко Е.Н.,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Титова Т.Е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ое сопровожд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борник материалов межведомственной научно-практической конференции «Эффективные практики работы по профилактике правонарушений несовершеннолетних» (заочна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en-US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Титова Т.Е.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готовка сборн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Сборник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4.6.2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8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Региональный конкурс школьных служб примирения «#школаприМИРе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 w:before="28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Устименко Е.Н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проекта прика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иН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4.6.2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8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  <w:t>Региональный конкурс творческих работ обучающихся «Осторожно: «СНЮС!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 w:before="28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Лебедева А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 метод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проекта прика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иН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ониторинг посещаемости и причин отсутствия детей в образовательных организац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аврилов М.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 метод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данн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ониторинг численности работник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организаций, имеющих положительные результаты тестирования на коронавиру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аврилов М.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 метод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данн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ониторинг обеспеченности образовательных организаций  бесконтактными  термометрами, дезинфекторами, средствами обеззараживания воздух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аврилов М.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 метод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данн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ониторинг проведения вакцинации против гриппа и острых респираторных вирусных инфекций, в том числе новой коронавирусной инфекции (COVID – 19) в образовательных организац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аврилов М.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 метод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данн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ресурса регионального Интернет-портала «Подросток и обществ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алина Т.Н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порта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ортала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ресурса раздела ЗОЖ на сайте Цент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М.К.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айта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о деятельности отдела в социальных сетях Вконтакте, Фейсбу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Т.Е.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М.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" w:hAnsi="Liberation Serif" w:eastAsia="DejaVu Sans;Arial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" w:hAnsi="Liberation Serif" w:cs="Liberation Serif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0:00Z</dcterms:created>
  <dc:creator>user11</dc:creator>
  <dc:description/>
  <cp:keywords/>
  <dc:language>en-US</dc:language>
  <cp:lastModifiedBy>Пользователь Windows</cp:lastModifiedBy>
  <cp:lastPrinted>2017-01-11T14:57:00Z</cp:lastPrinted>
  <dcterms:modified xsi:type="dcterms:W3CDTF">2021-01-15T06:14:00Z</dcterms:modified>
  <cp:revision>208</cp:revision>
  <dc:subject/>
  <dc:title/>
</cp:coreProperties>
</file>