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научно-технической и естественнонаучной деятельности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янва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"/>
        <w:gridCol w:w="142"/>
        <w:gridCol w:w="4820"/>
        <w:gridCol w:w="99"/>
        <w:gridCol w:w="2126"/>
        <w:gridCol w:w="43"/>
        <w:gridCol w:w="1942"/>
        <w:gridCol w:w="43"/>
        <w:gridCol w:w="1799"/>
        <w:gridCol w:w="44"/>
        <w:gridCol w:w="1984"/>
        <w:gridCol w:w="21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совещания при директо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в отде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Nimbus Roman No9 L;MS Gothic" w:cs="Nimbus Roman No9 L;MS Gothic"/>
                <w:color w:val="FF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Проект приказа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«Об итогах регионального этапа Всероссийского конкурса детского рисунка «Эколята – друзья и защитники Природ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8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Проект приказа «О проведении областной исследовательской олимпиады (дистанционной)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узнова Е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3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 приказа «О проведении межрегиональной научно-практической конференции учащихся «Агро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7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4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риказа «О проведении регионального этапа Всероссийского детского экологического форума «Зеленая планета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9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5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Проект приказа «О проведении открытого фестиваля авиамоделирования Тамб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9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 О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6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Проект приказа </w:t>
            </w:r>
            <w:r>
              <w:rPr>
                <w:rFonts w:eastAsia="Nimbus Roman No9 L;MS Gothic" w:cs="Nimbus Roman No9 L;MS Gothic" w:ascii="Times New Roman" w:hAnsi="Times New Roman"/>
                <w:bCs/>
                <w:kern w:val="2"/>
                <w:lang w:eastAsia="en-US"/>
              </w:rPr>
              <w:t xml:space="preserve">«О проведении </w:t>
            </w:r>
            <w:r>
              <w:rPr>
                <w:rFonts w:eastAsia="Nimbus Roman No9 L;MS Gothic" w:cs="Nimbus Roman No9 L;MS Gothic" w:ascii="Times New Roman" w:hAnsi="Times New Roman"/>
                <w:bCs/>
                <w:kern w:val="2"/>
                <w:lang w:val="en-US" w:eastAsia="en-US"/>
              </w:rPr>
              <w:t>XXIII</w:t>
            </w:r>
            <w:r>
              <w:rPr>
                <w:rFonts w:eastAsia="Nimbus Roman No9 L;MS Gothic" w:cs="Nimbus Roman No9 L;MS Gothic" w:ascii="Times New Roman" w:hAnsi="Times New Roman"/>
                <w:bCs/>
                <w:kern w:val="2"/>
                <w:lang w:eastAsia="en-US"/>
              </w:rPr>
              <w:t xml:space="preserve"> Юношеских чтений имени В.И.Вернад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9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лан работы отдела на февра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в план издания наградной продукции для проведения мероприятий в февра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ект приказа «О проведени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en-US"/>
              </w:rPr>
              <w:t>областного хакатон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en-US"/>
              </w:rPr>
              <w:t>FutureSkillsHack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9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Центра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федерального проекта «Успех каждого ребенка» национального проекта «Образование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  <w:tab w:val="left" w:pos="1276" w:leader="none"/>
              </w:tabs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3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Участие в реализации федерального проекта «Билет в будущее» (проведение профпроб для учащихся 9-х классов образовательных организаций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2,19,26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утов О.В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ожкова Е.Б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граммы профпроб «Ландшафтный диз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рограммно-методические 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4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мероприятий по внедрению Целевой модели развития региональных систем дополнительного образования детей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В течение месяц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ализация типовой модели по созданию банка эффективных (лучших) практик в системе ДОД Тамб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2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ализация мероприятий областного межведомственного экологического марафона «Тамбовский край – территория экологическ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3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ализация межведомственного плана мероприятий по развитию школьных лесничеств Тамбовской области на 2018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кова Е.Б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сопровождение деятельности региональной Эко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 xml:space="preserve">Мониторинг состояния технической,  естественнонаучной направленностей дополнительного образования  и деятельности регионального отделения МАН за 2020 год в разрезе муниципалитетов  области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3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 О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узнов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мониторин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ые таблиц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 xml:space="preserve">Мониторинг состояния технической и естественнонаучной направленностей дополнительного образования  за 2020 год в разрезе муниципалитетов  области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 О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мониторин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справки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редложения в медиа-план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о 12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сотрудники отдел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дминистрирование регионального портала «Детское техническое творчество в Тамбовской области «Техносфера+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утов О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дминистрирование страниц отдела в социальных сетях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, VK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траниц в соцсетя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азмещение материалов в региональном межведомственном банке эффективных (лучших) практик в системе ДОД Тамбовской области на региональном портале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«ДОД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Тамбовской области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Янва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для размещения на региональном портале «ДОД Тамбов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Материалы банка на портале 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общеразвивающая программа естественнонаучной направленности для реализации в загородных оздоровительных лагерях (в рамках подготовки к летней оздоровительной кампании 2021 года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9 янва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узнова Е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технической  направленности для реализации в загородных оздоровительных лагерях (в рамках подготовки к летней оздоровительной кампании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 О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ведующий отделом  </w:t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>С.Н.Свидерская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1-15T12:58:00Z</dcterms:modified>
  <cp:revision>215</cp:revision>
  <dc:subject/>
  <dc:title/>
</cp:coreProperties>
</file>